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9 veintinueve de mayo del año 2008, dos mil ocho.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1/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LUIS MANUEL GUITÉRREZ GASCA</w:t>
      </w:r>
      <w:r>
        <w:rPr>
          <w:rFonts w:cs="Arial Narrow" w:ascii="Arial Narrow" w:hAnsi="Arial Narrow"/>
          <w:color w:val="333333"/>
          <w:sz w:val="26"/>
          <w:szCs w:val="26"/>
        </w:rPr>
        <w:t xml:space="preserve">, en contra del Agente de Tránsito Pedro Hernández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señala que impugna el acta de infracción número            T-3286348, de fecha 18 dieciocho de febrero del año 2008, dos mil ocho y el estado de cuenta de fecha 13 trece de marzo de ese año; la existencia del primer acto se acredita con el original del acta de infracción antes descrita y el segundo acto se demuestra con el original del referido estado de cuenta.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I del artículo 261 del citado Código de Procedimiento y Justicia Administrativa, ya que el actor no demuestra que se afecten sus intereses jurídicos, pues de las manifestaciones que expresa como conceptos de impugnación no se desprende ningún razonamiento lógico-jurídico tendente a acreditar el perjuicio que le causa el acto impugnado en sus derechos subjetivos.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lógicas  y  jurídicas  que  se  expresarán  en  el </w:t>
      </w:r>
    </w:p>
    <w:p>
      <w:pPr>
        <w:pStyle w:val="Normal"/>
        <w:spacing w:lineRule="auto" w:line="360"/>
        <w:jc w:val="both"/>
        <w:rPr>
          <w:color w:val="333333"/>
          <w:sz w:val="26"/>
          <w:szCs w:val="26"/>
        </w:rPr>
      </w:pPr>
      <w:r>
        <w:rPr>
          <w:rFonts w:cs="Arial Narrow" w:ascii="Arial Narrow" w:hAnsi="Arial Narrow"/>
          <w:color w:val="333333"/>
          <w:sz w:val="26"/>
          <w:szCs w:val="26"/>
        </w:rPr>
        <w:t>considerando siguiente</w:t>
      </w:r>
      <w:r>
        <w:rPr>
          <w:color w:val="333333"/>
          <w:sz w:val="26"/>
          <w:szCs w:val="26"/>
        </w:rPr>
        <w:t xml:space="preserv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simismo, la Directora de Ingresos hace valer la causal de improcedencia prevista en la fracción VII del artículo 261, en relación con la fracción VII del artículo 265 del citado Código de Procedimiento y Justicia Administrativa, ya que el actor no expresa ni acreditar con sus conceptos de impugnación que el acto viole sus derechos.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esgrime la falta de fundamento legal y de motivación del acta de infracción impugnada, además señala la existencia de vicios en el procedimiento de calificación de la infracción e imposición de sanciones, así como la violación a su derecho de audiencia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también hace valer las causales de improcedencia previstas en el artículo 261 fracción I y el artículo 262 fracción II, del citado Código, por no afectar el interés jurídico del actor, en virtud de que el acta de infracción impugnada no es un acto definitiv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l presente causa administrativa, se advierte que la infracción impugnada ya fue calificada, pues, por una parte, está determinado que la conducta desplegada por el actor encuadra en el supuesto jurídico previsto como falta administrativa en el artículo 83, primer párrafo, del </w:t>
      </w:r>
      <w:r>
        <w:rPr>
          <w:rFonts w:cs="Arial Narrow" w:ascii="Arial Narrow" w:hAnsi="Arial Narrow"/>
          <w:color w:val="333333"/>
          <w:sz w:val="26"/>
          <w:szCs w:val="26"/>
          <w:lang w:val="es-MX"/>
        </w:rPr>
        <w:t>Reglamento de Tránsito para el Municipio de León, Guanajuato; y, por otra parte, el actor ya fue sancionado con una multa por la cantidad de $495.00 (Cuatrocientos noventa y cinco pesos 00/100 moneda nacional), según se desprende del estado de cuenta combatido; en consecuencia, el acta a debate es susceptible de impugnarse a través de este juicio, por ello, resulta evidente que se actualiza la hipótesis jurídica prevista en el segundo párrafo del artículo 206-A de la Ley Orgánica Municipal para el Estado de Guanajuato</w:t>
      </w:r>
      <w:r>
        <w:rPr>
          <w:rFonts w:cs="Arial Narrow" w:ascii="Arial Narrow" w:hAnsi="Arial Narrow"/>
          <w:color w:val="333333"/>
          <w:sz w:val="26"/>
          <w:szCs w:val="26"/>
        </w:rPr>
        <w:t xml:space="preserve">. De ahí que, </w:t>
      </w:r>
    </w:p>
    <w:p>
      <w:pPr>
        <w:pStyle w:val="Normal"/>
        <w:spacing w:lineRule="auto" w:line="360"/>
        <w:jc w:val="both"/>
        <w:rPr/>
      </w:pPr>
      <w:r>
        <w:rPr>
          <w:rFonts w:cs="Arial Narrow" w:ascii="Arial Narrow" w:hAnsi="Arial Narrow"/>
          <w:color w:val="333333"/>
          <w:sz w:val="26"/>
          <w:szCs w:val="26"/>
        </w:rPr>
        <w:t xml:space="preserve">la afectación o no al interés jurídico se analizará en el considerando siguient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la parte actora niega haber cometido infracción alguna al Reglamento de Tránsito Municipal y a su vez afirma el hecho de que en ningún momento rebaso los límites máximos de velocidad permitidos indicados sobre el Boulevard Aeropuerto de esta ciu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a fin de desvirtuar dicha presunción mediante la aportación de elementos de prueba o argumentación jurídica, ya que la presente controversia versa sobre cuestiones de mero derecho.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un minucioso análisis del acta de infracción a debate se advierte que esta se encuentra fundada en el primer párrafo, del artículo 83,primer párrafo, del Reglamento de Tránsito para el Municipio de León, Guanajuato; empero, carece de motivación, en virtud de que el agente de tránsito no expresa las circunstancias, razones o causas inmediatas que tomó en cuenta para levantar la infracción impugnada, dado que omite indicar de manera pormenorizada la conducta desplegada por el actor, además omite señalar en el acta de infracción, el lugar exacto donde supuestamente cometió la falta, esto es, el tramo que el vehículo conducido por el actor, circuló a 110 ciento diez kilómetros por hora en un área de 80 ochenta kilómetros por hora, ya que en forma vaga e imprecisa indica Boulevard Aeropuerto, sin señalar sobre que tramo de vialidad circuló el vehículo que conducía el actor a exceso de velocidad atendiendo que la longitud del citado Boulevard es extenso, o si lo hacía de oriente a poniente o de poniente a oriente, amén de que no indica a través de que medio determinó la velocidad alcanzada por el vehículo conducido por el inconforme, circunstancia imprecisa que lo deja en estado de indefensión, pues sólo dice “Circular sin respetar el limite de velocidad establecido en las señales oficiales de 80 ochenta  kilómetros por hora a 110 ciento diez kilómetros por hora”, circunstancia imprecisa que deja en estado de indefensión al actor.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eastAsia="MS Mincho;ＭＳ 明朝" w:cs="Arial Narrow" w:ascii="Arial Narrow" w:hAnsi="Arial Narrow"/>
          <w:color w:val="333333"/>
          <w:sz w:val="26"/>
          <w:szCs w:val="26"/>
        </w:rPr>
        <w:t xml:space="preserve">. </w:t>
      </w:r>
      <w:r>
        <w:rPr>
          <w:rFonts w:cs="Arial Narrow" w:ascii="Arial Narrow" w:hAnsi="Arial Narrow"/>
          <w:i/>
          <w:color w:val="333333"/>
          <w:sz w:val="26"/>
          <w:szCs w:val="26"/>
        </w:rPr>
        <w:t xml:space="preserve">.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este modo, el acta de infracción combatida es ilegal; pues, por un lado carece de motivación conforme a lo expuesto en supralíneas y, por otro no se expresa con que fue medida la velocidad a la que circulaba el vehículo conducido por el actor, según se advierte del acta de infracción combatida, lo que da la presunción que fue a la simple apreciación del agente de tránsito que levantó la infracción, y no de un aparato de medición y precisión calibrados para determinar la velocidad real a la que circulaba el vehículo conducido por el actor, luego, estimando que los hechos no se pueden retrotraer, por las circunstancias en que ocurrieron, en tal virtud, de acuerdo a lo previsto en el artículo 300, fracción II, del Código de Procedimiento y Justicia Administrativa del Estado de Guanajuato y de los Municipios, es procedente declarar y se declara la nulidad total del acta de infracción número T-3286348, de fecha 18 dieciocho de febrero del año 2008, dos mil ocho y los actos consecuentes como lo son la calificación que recayó a la infracción y el estado de cuenta de fecha 13 trece de marzo de este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 3286348, de fecha 18 dieciocho de febrero del año 2008, dos mil ocho y los actos consecuentes como lo son la calificación que recayó a la infracción y el estado de cuenta de fecha 13 trece de marzo del mismo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42:00Z</dcterms:created>
  <dc:creator>juzgado administrativo</dc:creator>
  <dc:description/>
  <cp:keywords/>
  <dc:language>en-US</dc:language>
  <cp:lastModifiedBy>TERESA</cp:lastModifiedBy>
  <cp:lastPrinted>2008-06-02T09:08:00Z</cp:lastPrinted>
  <dcterms:modified xsi:type="dcterms:W3CDTF">2008-07-01T14:43:00Z</dcterms:modified>
  <cp:revision>5</cp:revision>
  <dc:subject/>
  <dc:title>León, Guanajuato, a 29 veintinueve de mayo del año 2008, dos mil ocho</dc:title>
</cp:coreProperties>
</file>